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OF SAN BERNARDINO INSURANCE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You must provide proof of liability insurance and a Letter of Endorsement (ISO form # CG-20-12-07-98 or AB-90-67-12-93 or equivalent) naming the County of San Bernardino as additionally insured for the amount of $1 million.  </w:t>
      </w:r>
      <w:r>
        <w:rPr>
          <w:b/>
          <w:sz w:val="28"/>
          <w:szCs w:val="28"/>
        </w:rPr>
        <w:t xml:space="preserve">The Insurance Certificate must read in the “Certificate Holder” Box verbatim: County </w:t>
      </w:r>
      <w:bookmarkStart w:id="0" w:name="_GoBack"/>
      <w:r>
        <w:rPr>
          <w:b/>
          <w:sz w:val="28"/>
          <w:szCs w:val="28"/>
        </w:rPr>
        <w:t xml:space="preserve">of San Bernardino, 385 N. Arrowhead Ave., Third Floor, San Bernardino, CA </w:t>
      </w:r>
      <w:bookmarkEnd w:id="0"/>
      <w:r>
        <w:rPr>
          <w:b/>
          <w:sz w:val="28"/>
          <w:szCs w:val="28"/>
        </w:rPr>
        <w:t>92415-004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n the “Description of Operations” box the following must read verbatim</w:t>
      </w:r>
      <w:r>
        <w:rPr>
          <w:b/>
          <w:sz w:val="28"/>
          <w:szCs w:val="28"/>
        </w:rPr>
        <w:t>: The County of San Bernardino and its officers, employees, agents and volunteers are named additional insureds with respect to liabilities arising out of the performance of services hereunde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Letter of Endorsement must read verbatim: </w:t>
      </w:r>
      <w:r>
        <w:rPr>
          <w:b/>
          <w:sz w:val="28"/>
          <w:szCs w:val="28"/>
        </w:rPr>
        <w:t>County of San Bernardino, 385 N. Arrowhead Ave., Third Floor, San Bernardino, CA 92415-0043 and The County of San Bernardino and its officers, employees, agents and volunteers are named additional insureds with respect to liabilities arising out of the performance of services hereu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HAND-WRITTEN CERTIFICATES OR ENDORSEMENTS WILL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3:00Z</dcterms:created>
  <dc:creator>Markloff, Curtis</dc:creator>
  <dc:description/>
  <dc:language>en-US</dc:language>
  <cp:lastModifiedBy>Markloff, Curtis</cp:lastModifiedBy>
  <dcterms:modified xsi:type="dcterms:W3CDTF">2019-06-20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